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1859;&amp;#21152;&amp;#2403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1859;&amp;#21152;&amp;#2403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1859;&amp;#21152;&amp;#2403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5.html"&gt;http://www.cction.com/report/202203/27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div&gt;&lt;div&gt;&lt;span style="font-size: small;"&gt;&lt;span style="font-family: Arial;"&gt;&amp;nbsp; &amp;nbsp; &amp;nbsp; &amp;nbsp;&amp;nbsp;2018&amp;#24180;&amp;#24320;&amp;#22987;&amp;#65292;&amp;#25105;&amp;#22269;&amp;#31291;&amp;#35895;&amp;#31181;&amp;#26893;&amp;#38754;&amp;#31215;&amp;#24320;&amp;#22987;&amp;#21576;&amp;#29616;&amp;#19979;&amp;#38477;&amp;#30340;&amp;#24577;&amp;#21183;&amp;#12290;2019&amp;#24180;&amp;#20013;&amp;#22269;&amp;#31291;&amp;#35895;&amp;#25773;&amp;#31181;&amp;#38754;&amp;#31215;&amp;#20026;2969.4&amp;#19975;&amp;#20844;&amp;#39031;&amp;#65292;&amp;#21516;&amp;#27604;&amp;#20943;&amp;#23569;49.6&amp;#19975;&amp;#20844;&amp;#39031;&amp;#65292;&amp;#20943;&amp;#24133;&amp;#20026;1.6%&amp;#12290;&amp;#36825;&amp;#20027;&amp;#35201;&amp;#26159;&amp;#30001;&amp;#20110;&amp;#36817;&amp;#20004;&amp;#24180;&amp;#31291;&amp;#35895;&amp;#20215;&amp;#26684;&amp;#25345;&amp;#32493;&amp;#36208;&amp;#20302;&amp;#65292;&amp;#31181;&amp;#26893;&amp;#25104;&amp;#26412;&amp;#25552;&amp;#39640;&amp;#65292;&amp;#20892;&amp;#27665;&amp;#31181;&amp;#26893;&amp;#31215;&amp;#26497;&amp;#24615;&amp;#26377;&amp;#25152;&amp;#20943;&amp;#24369;&amp;#25152;&amp;#23548;&amp;#33268;&amp;#30340;;&amp;#20877;&amp;#21152;&amp;#19978;&amp;#23569;&amp;#37096;&amp;#20998;&amp;#26032;&amp;#25913;&amp;#30340;&amp;#27700;&amp;#30000;&amp;#22320;&amp;#65292;&amp;#30001;&amp;#20110;&amp;#20135;&amp;#37327;&amp;#20302;&amp;#12289;&amp;#25928;&amp;#30410;&amp;#19981;&amp;#22909;&amp;#65292;&amp;#34987;&amp;#25913;&amp;#22238;&amp;#26097;&amp;#30000;&amp;#65292;&amp;#31291;&amp;#31859;&amp;#31181;&amp;#26893;&amp;#38754;&amp;#31215;&amp;#20986;&amp;#29616;&amp;#19979;&amp;#38477;&amp;#12290;&lt;/span&gt;&lt;/span&gt;&lt;/div&gt;&lt;div align="center"&gt;&lt;span style="font-size: small;"&gt;&lt;span style="font-family: Arial;"&gt;2010-2019&amp;#24180;&amp;#20013;&amp;#22269;&amp;#31291;&amp;#35895;&amp;#31181;&amp;#26893;&amp;#38754;&amp;#31215;&amp;#36208;&amp;#21183;&amp;#65288;&amp;#19975;&amp;#20844;&amp;#39031;&amp;#65289;&lt;/span&gt;&lt;/span&gt;&lt;/div&gt;&lt;div align="center"&gt;&lt;span style="font-size: small;"&gt;&lt;span style="font-family: Arial;"&gt;&lt;img src="/sitedata/resource/images/202203/202203091309236j_m.png" excmsresource="resource:73230:m:1:/sitedata/resource/images/202203/202203091309236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1859;&amp;#21152;&amp;#24037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0013;&amp;#22269;&amp;#22823;&amp;#31859;&amp;#21152;&amp;#24037;&amp;#34892;&amp;#19994;&amp;#24066;&amp;#22330;&amp;#21457;&amp;#23637;&amp;#29615;&amp;#22659;&amp;#12289;&amp;#22823;&amp;#31859;&amp;#21152;&amp;#24037;&amp;#25972;&amp;#20307;&amp;#36816;&amp;#34892;&amp;#24577;&amp;#21183;&amp;#31561;&amp;#65292;&amp;#25509;&amp;#30528;&amp;#20998;&amp;#26512;&amp;#20102;&amp;#20013;&amp;#22269;&amp;#22823;&amp;#31859;&amp;#21152;&amp;#24037;&amp;#34892;&amp;#19994;&amp;#24066;&amp;#22330;&amp;#36816;&amp;#34892;&amp;#30340;&amp;#29616;&amp;#29366;&amp;#65292;&amp;#28982;&amp;#21518;&amp;#20171;&amp;#32461;&amp;#20102;&amp;#22823;&amp;#31859;&amp;#21152;&amp;#24037;&amp;#24066;&amp;#22330;&amp;#31454;&amp;#20105;&amp;#26684;&amp;#23616;&amp;#12290;&amp;#38543;&amp;#21518;&amp;#65292;&amp;#25253;&amp;#21578;&amp;#23545;&amp;#22823;&amp;#31859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1859;&amp;#21152;&amp;#24037;&amp;#34892;&amp;#19994;&amp;#21457;&amp;#23637;&amp;#36235;&amp;#21183;&amp;#19982;&amp;#25237;&amp;#36164;&amp;#39044;&amp;#27979;&amp;#12290;&amp;#24744;&amp;#33509;&amp;#24819;&amp;#23545;&amp;#22823;&amp;#31859;&amp;#21152;&amp;#24037;&amp;#20135;&amp;#19994;&amp;#26377;&amp;#20010;&amp;#31995;&amp;#32479;&amp;#30340;&amp;#20102;&amp;#35299;&amp;#25110;&amp;#32773;&amp;#24819;&amp;#25237;&amp;#36164;&amp;#20013;&amp;#22269;&amp;#22823;&amp;#3185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1/201306.html"&gt;&lt;span style="font-size: small;"&gt;&lt;span style="font-family: Arial;"&gt;&amp;#22823;&amp;#31859;&amp;#21152;&amp;#240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2823;&amp;#31859;&amp;#21152;&amp;#240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823;&amp;#31859;&amp;#21152;&amp;#24037;&amp;#34892;&amp;#19994;&amp;#25919;&amp;#31574;&amp;#20998;&amp;#26512;&lt;/span&gt;&lt;/span&gt;&lt;/div&gt;&lt;div&gt;&lt;span style="font-size: small;"&gt;&lt;span style="font-family: Arial;"&gt;&amp;#20108;&amp;#12289;&amp;#30456;&amp;#20851;&amp;#31918;&amp;#39135;&amp;#25919;&amp;#31574;&amp;#20998;&amp;#26512;&lt;/span&gt;&lt;/span&gt;&lt;/div&gt;&lt;div&gt;&lt;span style="font-size: small;"&gt;&lt;span style="font-family: Arial;"&gt;&amp;#31532;&amp;#19977;&amp;#33410; 2019&amp;#24180;&amp;#20013;&amp;#22269;&amp;#22823;&amp;#31859;&amp;#21152;&amp;#240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31859;&amp;#31181;&amp;#26893;&amp;#19982;&amp;#28040;&amp;#36153;&amp;#24773;&amp;#20917;&amp;#20998;&amp;#26512;&lt;/b&gt;&lt;/span&gt;&lt;/span&gt;&lt;/div&gt;&lt;div&gt;&lt;span style="font-size: small;"&gt;&lt;span style="font-family: Arial;"&gt;&amp;#31532;&amp;#19968;&amp;#33410; 2019&amp;#24180;&amp;#20013;&amp;#22269;&amp;#22823;&amp;#31859;&amp;#31181;&amp;#26893;&amp;#27010;&amp;#20917;&lt;/span&gt;&lt;/span&gt;&lt;/div&gt;&lt;div&gt;&lt;span style="font-size: small;"&gt;&lt;span style="font-family: Arial;"&gt;&amp;#19968;&amp;#12289;&amp;#22823;&amp;#31859;&amp;#31181;&amp;#26893;&amp;#35268;&amp;#27169;&lt;/span&gt;&lt;/span&gt;&lt;/div&gt;&lt;div&gt;&lt;span style="font-size: small;"&gt;&lt;span style="font-family: Arial;"&gt;&amp;#20108;&amp;#12289;&amp;#22823;&amp;#31859;&amp;#31181;&amp;#26893;&amp;#21306;&amp;#22495;&amp;#38598;&amp;#20013;&amp;#24230;&amp;#20998;&amp;#26512;&lt;/span&gt;&lt;/span&gt;&lt;/div&gt;&lt;div&gt;&lt;span style="font-size: small;"&gt;&lt;span style="font-family: Arial;"&gt;&amp;#19977;&amp;#12289;&amp;#22823;&amp;#31859;&amp;#31181;&amp;#26893;&amp;#25216;&amp;#26415;&lt;/span&gt;&lt;/span&gt;&lt;/div&gt;&lt;div&gt;&lt;span style="font-size: small;"&gt;&lt;span style="font-family: Arial;"&gt;&amp;#31532;&amp;#20108;&amp;#33410;2015-2019&amp;#24180;&amp;#20013;&amp;#22269;&amp;#22823;&amp;#31859;&amp;#20135;&amp;#37327;&amp;#32479;&amp;#35745;&amp;#20998;&amp;#26512;&lt;/span&gt;&lt;/span&gt;&lt;/div&gt;&lt;div&gt;&lt;span style="font-size: small;"&gt;&lt;span style="font-family: Arial;"&gt;&amp;#19968;&amp;#12289;2015-2019&amp;#24180;&amp;#20840;&amp;#22269;&amp;#22823;&amp;#31859;&amp;#20135;&amp;#37327;&amp;#20998;&amp;#26512;&lt;/span&gt;&lt;/span&gt;&lt;/div&gt;&lt;div&gt;&lt;span style="font-size: small;"&gt;&lt;span style="font-family: Arial;"&gt;&amp;nbsp; &amp;nbsp; &amp;nbsp; &amp;nbsp;&amp;nbsp;&amp;#30446;&amp;#21069;&amp;#22269;&amp;#20869;&amp;#32463;&amp;#27982;&amp;#21457;&amp;#23637;&amp;#36827;&amp;#20837;&amp;#26032;&amp;#24120;&amp;#24577;&amp;#65292;&amp;#22312;&amp;#29983;&amp;#20135;&amp;#33021;&amp;#21147;&amp;#20197;&amp;#21450;&amp;#20135;&amp;#19994;&amp;#32452;&amp;#32455;&amp;#26041;&amp;#24335;&amp;#26469;&amp;#30475;&amp;#65292;&amp;#29616;&amp;#22312;&amp;#20256;&amp;#32479;&amp;#20135;&amp;#19994;&amp;#20379;&amp;#32473;&amp;#33021;&amp;#21147;&amp;#22823;&amp;#24133;&amp;#36229;&amp;#36807;&amp;#38656;&amp;#27714;&amp;#65292;&amp;#20135;&amp;#19994;&amp;#32467;&amp;#26500;&amp;#24517;&amp;#39035;&amp;#20248;&amp;#21270;&amp;#21319;&amp;#32423;&amp;#65292;&amp;#20225;&amp;#19994;&amp;#20860;&amp;#24182;&amp;#37325;&amp;#32452;&amp;#29983;&amp;#20135;&amp;#30456;&amp;#23545;&amp;#38598;&amp;#20013;&amp;#19981;&amp;#21487;&amp;#36991;&amp;#20813;;&amp;#20174;&amp;#24066;&amp;#22330;&amp;#31454;&amp;#20105;&amp;#29305;&amp;#28857;&amp;#30475;&amp;#65292;&amp;#368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0027;&amp;#35201;&amp;#26159;&amp;#25968;&amp;#37327;&amp;#25193;&amp;#24352;&amp;#21644;&amp;#20215;&amp;#26684;&amp;#31454;&amp;#20105;&amp;#65292;&amp;#29616;&amp;#22312;&amp;#27491;&amp;#36880;&amp;#27493;&amp;#36716;&amp;#21521;&amp;#36136;&amp;#37327;&amp;#22411;&amp;#12289;&amp;#24046;&amp;#24322;&amp;#21270;&amp;#20026;&amp;#20027;&amp;#30340;&amp;#31454;&amp;#20105;&amp;#12290;&amp;#21478;&amp;#22806;&amp;#65292;&amp;#21457;&amp;#23637;&amp;#28145;&amp;#21152;&amp;#24037;&amp;#26159;&amp;#31291;&amp;#31859;&amp;#20135;&amp;#19994;&amp;#30340;&amp;#24517;&amp;#30001;&amp;#20043;&amp;#36335;&amp;#65292;&amp;#22269;&amp;#20869;&amp;#22823;&amp;#31859;&amp;#21152;&amp;#24037;&amp;#20225;&amp;#19994;&amp;#26222;&amp;#36941;&amp;#23384;&amp;#22312;&amp;ldquo;&amp;#23567;&amp;#12289;&amp;#25955;&amp;#12289;&amp;#24369;&amp;rdquo;&amp;#30340;&amp;#29366;&amp;#20917;&amp;#65292;&amp;#31918;&amp;#28304;&amp;#38590;&amp;#20197;&amp;#20445;&amp;#35777;&amp;#65292;&amp;#21152;&amp;#24037;&amp;#20135;&amp;#21697;&amp;#36136;&amp;#37327;&amp;#38590;&amp;#20197;&amp;#31283;&amp;#23450;&amp;#12290;&amp;#35268;&amp;#27169;&amp;#21270;&amp;#21644;&amp;#38598;&amp;#22242;&amp;#21270;&amp;#29983;&amp;#20135;&amp;#32463;&amp;#33829;&amp;#27880;&amp;#23450;&amp;#26159;&amp;#24066;&amp;#22330;&amp;#21457;&amp;#23637;&amp;#36816;&amp;#34892;&amp;#30340;&amp;#35201;&amp;#27714;&amp;#12290;&lt;/span&gt;&lt;/span&gt;&lt;/div&gt;&lt;div&gt;&lt;span style="font-size: small;"&gt;&lt;span style="font-family: Arial;"&gt;&amp;nbsp; &amp;nbsp; &amp;nbsp; &amp;nbsp;&amp;nbsp;&amp;#25105;&amp;#22269;&amp;#26159;&amp;#19990;&amp;#30028;&amp;#31532;&amp;#19968;&amp;#20154;&amp;#21475;&amp;#22823;&amp;#22269;&amp;#65292;&amp;#21516;&amp;#26102;&amp;#20063;&amp;#26159;&amp;#20840;&amp;#29699;&amp;#22823;&amp;#31859;&amp;#31532;&amp;#19968;&amp;#20135;&amp;#37327;&amp;#22823;&amp;#22269;&amp;#21644;&amp;#31532;&amp;#19968;&amp;#28040;&amp;#36153;&amp;#22823;&amp;#22269;&amp;#12290;&amp;#38543;&amp;#30528;&amp;#25105;&amp;#22269;&amp;#22823;&amp;#31859;&amp;#20986;&amp;#21475;&amp;#22686;&amp;#21152;&amp;#21644;&amp;#36827;&amp;#21475;&amp;#22823;&amp;#31859;&amp;#36805;&amp;#36895;&amp;#20943;&amp;#23569;&amp;#65292;&amp;#25105;&amp;#22269;&amp;#22312;&amp;#22269;&amp;#38469;&amp;#22823;&amp;#31859;&amp;#24066;&amp;#22330;&amp;#30340;&amp;#20221;&amp;#39069;&amp;#24050;&amp;#36880;&amp;#27493;&amp;#24674;&amp;#22797;&amp;#65292;&amp;#23558;&amp;#26377;&amp;#21033;&amp;#20110;&amp;#22269;&amp;#20869;&amp;#22823;&amp;#31859;&amp;#20135;&amp;#33021;&amp;#21033;&amp;#29992;&amp;#29575;&amp;#30340;&amp;#25552;&amp;#21319;&amp;#12290;&amp;#36817;&amp;#20004;&amp;#24180;&amp;#20013;&amp;#22269;&amp;#22823;&amp;#31859;&amp;#36827;&amp;#21475;&amp;#37327;&amp;#36880;&amp;#24180;&amp;#19979;&amp;#38477;&amp;#12290;&amp;#20855;&amp;#20307;&amp;#26469;&amp;#30475;&amp;#65306;2019&amp;#24180;&amp;#20013;&amp;#22269;&amp;#22823;&amp;#31859;&amp;#36827;&amp;#21475;254.6&amp;#19975;&amp;#21544;&amp;#65292;&amp;#21516;&amp;#27604;&amp;#20943;&amp;#23569;17.3%&amp;#12290;&lt;/span&gt;&lt;/span&gt;&lt;/div&gt;&lt;div align="center"&gt;&lt;span style="font-size: small;"&gt;&lt;span style="font-family: Arial;"&gt;2010-2019&amp;#24180;&amp;#20013;&amp;#22269;&amp;#31291;&amp;#35895;&amp;#21333;&amp;#20135;&amp;#37327;&amp;#65288;&amp;#21544;/&amp;#20844;&amp;#39031;&amp;#65289;&lt;/span&gt;&lt;/span&gt;&lt;/div&gt;&lt;div align="center"&gt;&lt;span style="font-size: small;"&gt;&lt;span style="font-family: Arial;"&gt;&lt;img src="/sitedata/resource/images/202203/20220309130924_m.png" excmsresource="resource:73231:m:1:/sitedata/resource/images/202203/20220309130924_m.png" alt="" /&gt;&lt;/span&gt;&lt;/span&gt;&lt;/div&gt;&lt;div&gt;&lt;span style="font-size: small;"&gt;&lt;span style="font-family: Arial;"&gt;&amp;#20108;&amp;#12289;2019&amp;#24180;&amp;#20840;&amp;#22269;&amp;#21450;&amp;#20027;&amp;#35201;&amp;#30465;&amp;#20221;&amp;#22823;&amp;#31859;&amp;#20135;&amp;#37327;&amp;#20998;&amp;#26512;&lt;/span&gt;&lt;/span&gt;&lt;/div&gt;&lt;div&gt;&lt;span style="font-size: small;"&gt;&lt;span style="font-family: Arial;"&gt;&amp;#19977;&amp;#12289;2019&amp;#24180;&amp;#22823;&amp;#31859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2823;&amp;#31859;&amp;#24066;&amp;#22330;&amp;#36816;&amp;#34892;&amp;#21160;&amp;#24577;&amp;#20998;&amp;#26512;&lt;/span&gt;&lt;/span&gt;&lt;/div&gt;&lt;div&gt;&lt;span style="font-size: small;"&gt;&lt;span style="font-family: Arial;"&gt;&amp;#19968;&amp;#12289;&amp;#36817;&amp;#20960;&amp;#24180;&amp;#20013;&amp;#22269;&amp;#22823;&amp;#31859;&amp;#28040;&amp;#36153;&amp;#37327;&amp;#20998;&amp;#26512;&lt;/span&gt;&lt;/span&gt;&lt;/div&gt;&lt;div&gt;&lt;span style="font-size: small;"&gt;&lt;span style="font-family: Arial;"&gt;&amp;#20108;&amp;#12289;&amp;#22823;&amp;#31859;&amp;#24211;&amp;#23384;&amp;#37327;&amp;#19982;&amp;#21033;&amp;#29992;&amp;#37327;&amp;#20998;&amp;#26512;&lt;/span&gt;&lt;/span&gt;&lt;/div&gt;&lt;div&gt;&lt;span style="font-size: small;"&gt;&lt;span style="font-family: Arial;"&gt;&amp;#19977;&amp;#12289;&amp;#22823;&amp;#31859;&amp;#20215;&amp;#26684;&amp;#21464;&amp;#2116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2823;&amp;#31859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19990;&amp;#30028;&amp;#22823;&amp;#31859;&amp;#21152;&amp;#24037;&amp;#34892;&amp;#19994;&amp;#21457;&amp;#23637;&amp;#27010;&amp;#36848;&lt;/span&gt;&lt;/span&gt;&lt;/div&gt;&lt;div&gt;&lt;span style="font-size: small;"&gt;&lt;span style="font-family: Arial;"&gt;&amp;#19968;&amp;#12289;&amp;#19990;&amp;#30028;&amp;#22823;&amp;#31859;&amp;#21152;&amp;#24037;&amp;#34892;&amp;#19994;&amp;#24066;&amp;#22330;&amp;#36816;&amp;#34892;&amp;#29305;&amp;#28857;&amp;#20998;&amp;#26512;&lt;/span&gt;&lt;/span&gt;&lt;/div&gt;&lt;div&gt;&lt;span style="font-size: small;"&gt;&lt;span style="font-family: Arial;"&gt;&amp;#20108;&amp;#12289;&amp;#19990;&amp;#30028;&amp;#22823;&amp;#31859;&amp;#21152;&amp;#24037;&amp;#34892;&amp;#19994;&amp;#31454;&amp;#20105;&amp;#20998;&amp;#26512;&lt;/span&gt;&lt;/span&gt;&lt;/div&gt;&lt;div&gt;&lt;span style="font-size: small;"&gt;&lt;span style="font-family: Arial;"&gt;&amp;#19977;&amp;#12289;&amp;#19990;&amp;#30028;&amp;#22823;&amp;#31859;&amp;#21152;&amp;#24037;&amp;#20027;&amp;#35201;&amp;#20135;&amp;#21697;&amp;#20215;&amp;#26684;&amp;#20998;&amp;#26512;&lt;/span&gt;&lt;/span&gt;&lt;/div&gt;&lt;div&gt;&lt;span style="font-size: small;"&gt;&lt;span style="font-family: Arial;"&gt;&amp;#31532;&amp;#20108;&amp;#33410; 2019&amp;#24180;&amp;#19990;&amp;#30028;&amp;#22823;&amp;#31859;&amp;#21152;&amp;#24037;&amp;#34892;&amp;#19994;&amp;#20027;&amp;#35201;&amp;#22320;&amp;#21306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19996;&amp;#21335;&amp;#20122;&lt;/span&gt;&lt;/span&gt;&lt;/div&gt;&lt;div&gt;&lt;span style="font-size: small;"&gt;&lt;span style="font-family: Arial;"&gt;&amp;#31532;&amp;#19977;&amp;#33410; 2022-2028&amp;#24180;&amp;#19990;&amp;#30028;&amp;#22823;&amp;#31859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3;&amp;#31859;&amp;#21152;&amp;#24037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1918;&amp;#39135;&amp;#21152;&amp;#24037;&amp;#34892;&amp;#19994;&amp;#36816;&amp;#34892;&amp;#27010;&amp;#20917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20108;&amp;#33410; 2019&amp;#24180;&amp;#20013;&amp;#22269;&amp;#31291;&amp;#35895;&amp;#21152;&amp;#24037;&amp;#34892;&amp;#19994;&amp;#36816;&amp;#34892;&amp;#29616;&amp;#29366;&amp;#35843;&amp;#30740;&lt;/span&gt;&lt;/span&gt;&lt;/div&gt;&lt;div&gt;&lt;span style="font-size: small;"&gt;&lt;span style="font-family: Arial;"&gt;&amp;#19968;&amp;#12289;&amp;#20013;&amp;#22269;&amp;#31291;&amp;#35895;&amp;#21152;&amp;#24037;&amp;#19994;&amp;#32463;&amp;#21382;&amp;#30340;&amp;#19977;&amp;#22823;&amp;#38454;&amp;#27573;&lt;/span&gt;&lt;/span&gt;&lt;/div&gt;&lt;div&gt;&lt;span style="font-size: small;"&gt;&lt;span style="font-family: Arial;"&gt;&amp;#20108;&amp;#12289;&amp;#20013;&amp;#22269;&amp;#31291;&amp;#35895;&amp;#21152;&amp;#24037;&amp;#24037;&amp;#33402;&amp;#30340;&amp;#21457;&amp;#23637;&amp;#36827;&amp;#31243;&lt;/span&gt;&lt;/span&gt;&lt;/div&gt;&lt;div&gt;&lt;span style="font-size: small;"&gt;&lt;span style="font-family: Arial;"&gt;&amp;#19977;&amp;#12289;&amp;#20013;&amp;#22269;&amp;#31291;&amp;#35895;&amp;#21152;&amp;#24037;&amp;#19994;&amp;#30340;&amp;#21457;&amp;#23637;&amp;#37325;&amp;#28857;&lt;/span&gt;&lt;/span&gt;&lt;/div&gt;&lt;div&gt;&lt;span style="font-size: small;"&gt;&lt;span style="font-family: Arial;"&gt;&amp;#22235;&amp;#12289;&amp;#20013;&amp;#22269;&amp;#31291;&amp;#35895;&amp;#21152;&amp;#24037;&amp;#35013;&amp;#22791;&amp;#30340;&amp;#30740;&amp;#21457;&amp;#21382;&amp;#31243;&lt;/span&gt;&lt;/span&gt;&lt;/div&gt;&lt;div&gt;&lt;span style="font-size: small;"&gt;&lt;span style="font-family: Arial;"&gt;&amp;#20116;&amp;#12289;&amp;#20013;&amp;#22269;&amp;#31291;&amp;#35895;&amp;#21152;&amp;#24037;&amp;#19994;&amp;#23384;&amp;#22312;&amp;#30340;&amp;#38382;&amp;#39064;&lt;/span&gt;&lt;/span&gt;&lt;/div&gt;&lt;div&gt;&lt;span style="font-size: small;"&gt;&lt;span style="font-family: Arial;"&gt;&amp;#31532;&amp;#19977;&amp;#33410; 2019&amp;#24180;&amp;#20013;&amp;#22269;&amp;#31291;&amp;#35895;&amp;#21152;&amp;#24037;&amp;#24066;&amp;#22330;&amp;#22256;&amp;#22659;&amp;#25104;&amp;#22240;&amp;#21450;&amp;#23545;&amp;#31574;&amp;#21078;&amp;#26512;&lt;/span&gt;&lt;/span&gt;&lt;/div&gt;&lt;div&gt;&lt;span style="font-size: small;"&gt;&lt;span style="font-family: Arial;"&gt;&amp;#19968;&amp;#12289;&amp;#31291;&amp;#31859;&amp;#20215;&amp;#26684;&amp;#24341;&amp;#21457;&amp;#31291;&amp;#35895;&amp;#21152;&amp;#24037;&amp;#24066;&amp;#22330;&amp;#22256;&amp;#22659;&lt;/span&gt;&lt;/span&gt;&lt;/div&gt;&lt;div&gt;&lt;span style="font-size: small;"&gt;&lt;span style="font-family: Arial;"&gt;&amp;#20108;&amp;#12289;&amp;#31291;&amp;#35895;&amp;#20135;&amp;#33021;&amp;#19982;&amp;#21152;&amp;#24037;&amp;#33021;&amp;#21147;&amp;#25193;&amp;#24352;&amp;#30683;&amp;#30462;&amp;#24341;&amp;#21457;&amp;#24066;&amp;#22330;&amp;#22256;&amp;#22659;&lt;/span&gt;&lt;/span&gt;&lt;/div&gt;&lt;div&gt;&lt;span style="font-size: small;"&gt;&lt;span style="font-family: Arial;"&gt;&amp;#19977;&amp;#12289;&amp;#25197;&amp;#36716;&amp;#31291;&amp;#35895;&amp;#21152;&amp;#24037;&amp;#34892;&amp;#19994;&amp;#24066;&amp;#22330;&amp;#22256;&amp;#2265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895;&amp;#29289;&amp;#30952;&amp;#21046;&amp;#25152;&amp;#23646;&amp;#34892;&amp;#19994;&amp;#20027;&amp;#35201;&amp;#25968;&amp;#25454;&amp;#30417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5-2019&amp;#24180;&amp;#20013;&amp;#22269;&amp;#35895;&amp;#29289;&amp;#30952;&amp;#2104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5895;&amp;#29289;&amp;#30952;&amp;#210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5895;&amp;#29289;&amp;#30952;&amp;#210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5895;&amp;#29289;&amp;#30952;&amp;#210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3;&amp;#31859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2823;&amp;#31859;&amp;#21152;&amp;#24037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4773;&amp;#20917;&amp;#20998;&amp;#26512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 2019&amp;#24180;&amp;#20013;&amp;#22269;&amp;#22823;&amp;#31859;&amp;#21152;&amp;#24037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19977;&amp;#33410; 2019&amp;#24180;&amp;#20013;&amp;#22269;&amp;#22823;&amp;#31859;&amp;#21152;&amp;#24037;&amp;#37325;&amp;#28857;&amp;#30465;&amp;#24066;&amp;#31454;&amp;#20105;&amp;#21147;&amp;#35780;&amp;#2021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3;&amp;#31859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40657;&amp;#40857;&amp;#27743;&amp;#30465;&amp;#21271;&amp;#22823;&amp;#33618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1918;&amp;#65288;&amp;#27743;&amp;#35199;&amp;#65289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0313;&amp;#24066;&amp;#30334;&amp;#2004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5199;&amp;#20843;&amp;#37117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511;&amp;#3711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32;&amp;#20313;&amp;#24066;&amp;#37329;&amp;#22303;&amp;#22320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33;&amp;#24509;&amp;#27088;&amp;#26519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52;&amp;#20852;&amp;#24066;&amp;#38534;&amp;#20803;&amp;#22823;&amp;#318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335;&amp;#30410;&amp;#38451;&amp;#31890;&amp;#31890;&amp;#26230;&amp;#31918;&amp;#39135;&amp;#36141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5;&amp;#24180;&amp;#30343;&amp;#38451;&amp;#36129;&amp;#3185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859;&amp;#31881;&amp;#65288;&amp;#31859;&amp;#32447;&amp;#65289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1859;&amp;#31881;&amp;#65288;&amp;#31859;&amp;#32447;&amp;#65289;&amp;#21152;&amp;#24037;&amp;#19994;&amp;#36816;&amp;#34892;&amp;#27010;&amp;#20917;&lt;/span&gt;&lt;/span&gt;&lt;/div&gt;&lt;div&gt;&lt;span style="font-size: small;"&gt;&lt;span style="font-family: Arial;"&gt;&amp;#19968;&amp;#12289;&amp;#31859;&amp;#31881;&amp;#65288;&amp;#31859;&amp;#32447;&amp;#65289;&amp;#30340;&amp;#24066;&amp;#22330;&amp;#35268;&amp;#27169;&amp;#21450;&amp;#22686;&amp;#38271;&amp;#24773;&amp;#20917;&lt;/span&gt;&lt;/span&gt;&lt;/div&gt;&lt;div&gt;&lt;span style="font-size: small;"&gt;&lt;span style="font-family: Arial;"&gt;&amp;#20108;&amp;#12289;&amp;#20013;&amp;#22269;&amp;#31859;&amp;#31881;&amp;#65288;&amp;#31859;&amp;#32447;&amp;#65289;&amp;#20027;&amp;#35201;&amp;#21697;&amp;#31181;&amp;#21450;&amp;#21407;&amp;#26009;&amp;#37319;&amp;#36141;&amp;#26041;&amp;#24335;&lt;/span&gt;&lt;/span&gt;&lt;/div&gt;&lt;div&gt;&lt;span style="font-size: small;"&gt;&lt;span style="font-family: Arial;"&gt;&amp;#31532;&amp;#20108;&amp;#33410; 2019&amp;#24180;&amp;#20013;&amp;#22269;&amp;#31859;&amp;#31881;&amp;#65288;&amp;#31859;&amp;#32447;&amp;#65289;&amp;#34892;&amp;#19994;&amp;#21033;&amp;#28070;&amp;#24773;&amp;#20917;&amp;#20998;&amp;#26512;&lt;/span&gt;&lt;/span&gt;&lt;/div&gt;&lt;div&gt;&lt;span style="font-size: small;"&gt;&lt;span style="font-family: Arial;"&gt;&amp;#19968;&amp;#12289;&amp;#21333;&amp;#19968;&amp;#20135;&amp;#21697;&amp;#21033;&amp;#28070;&amp;#24773;&amp;#20917;&amp;#20998;&amp;#26512;&lt;/span&gt;&lt;/span&gt;&lt;/div&gt;&lt;div&gt;&lt;span style="font-size: small;"&gt;&lt;span style="font-family: Arial;"&gt;&amp;#20108;&amp;#12289;&amp;#29983;&amp;#20135;&amp;#20225;&amp;#19994;&amp;#21033;&amp;#28070;&amp;#24773;&amp;#20917;&amp;#20998;&amp;#26512;&lt;/span&gt;&lt;/span&gt;&lt;/div&gt;&lt;div&gt;&lt;span style="font-size: small;"&gt;&lt;span style="font-family: Arial;"&gt;&amp;#19977;&amp;#12289;&amp;#24066;&amp;#22330;&amp;#38144;&amp;#21806;&amp;#21033;&amp;#28070;&amp;#29575;&lt;/span&gt;&lt;/span&gt;&lt;/div&gt;&lt;div&gt;&lt;span style="font-size: small;"&gt;&lt;span style="font-family: Arial;"&gt;&amp;#31532;&amp;#19977;&amp;#33410; 2019&amp;#24180;&amp;#20013;&amp;#22269;&amp;#31859;&amp;#31881;&amp;#65288;&amp;#31859;&amp;#32447;&amp;#65289;&amp;#30340;&amp;#24066;&amp;#22330;&amp;#38144;&amp;#21806;&amp;#29366;&amp;#20917;&amp;#20998;&amp;#26512;&lt;/span&gt;&lt;/span&gt;&lt;/div&gt;&lt;div&gt;&lt;span style="font-size: small;"&gt;&lt;span style="font-family: Arial;"&gt;&amp;#19968;&amp;#12289;&amp;#31859;&amp;#31881;&amp;#65288;&amp;#31859;&amp;#32447;&amp;#65289;&amp;#38144;&amp;#21806;&amp;#37327;&amp;#21450;&amp;#38144;&amp;#21806;&amp;#39069;&lt;/span&gt;&lt;/span&gt;&lt;/div&gt;&lt;div&gt;&lt;span style="font-size: small;"&gt;&lt;span style="font-family: Arial;"&gt;&amp;#20108;&amp;#12289;&amp;#20013;&amp;#22269;&amp;#31859;&amp;#31881;&amp;#65288;&amp;#31859;&amp;#32447;&amp;#65289;&amp;#38144;&amp;#37327;&amp;#21069;5&amp;#30465;&amp;#24066;&lt;/span&gt;&lt;/span&gt;&lt;/div&gt;&lt;div&gt;&lt;span style="font-size: small;"&gt;&lt;span style="font-family: Arial;"&gt;&amp;#31532;&amp;#22235;&amp;#33410; 2022-2028&amp;#24180;&amp;#20013;&amp;#22269;&amp;#31859;&amp;#31881;&amp;#65288;&amp;#31859;&amp;#32447;&amp;#6528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23;&amp;#31859;&amp;#21152;&amp;#24037;&amp;#34892;&amp;#19994;&amp;#21457;&amp;#23637;&amp;#21069;&amp;#26223;&amp;#19982;&amp;#25237;&amp;#36164;&amp;#39044;&amp;#27979;&amp;#20998;&amp;#26512;()&lt;/b&gt;&lt;/span&gt;&lt;/span&gt;&lt;/div&gt;&lt;div&gt;&lt;span style="font-size: small;"&gt;&lt;span style="font-family: Arial;"&gt;&amp;#31532;&amp;#19968;&amp;#33410; 2022-2028&amp;#24180;&amp;#20013;&amp;#22269;&amp;#22823;&amp;#31859;&amp;#21152;&amp;#2403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2823;&amp;#31859;&amp;#21152;&amp;#24037;&amp;#19994;&amp;#21069;&amp;#26223;&amp;#23637;&amp;#26395;&lt;/span&gt;&lt;/span&gt;&lt;/div&gt;&lt;div&gt;&lt;span style="font-size: small;"&gt;&lt;span style="font-family: Arial;"&gt;&amp;#20108;&amp;#12289;2022-2028&amp;#24180;&amp;#20013;&amp;#22269;&amp;#22823;&amp;#31859;&amp;#21152;&amp;#24037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2823;&amp;#31859;&amp;#21152;&amp;#24037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0013;&amp;#22269;&amp;#22823;&amp;#31859;&amp;#20135;&amp;#37327;&amp;#39044;&amp;#27979;&amp;#20998;&amp;#26512;&lt;/span&gt;&lt;/span&gt;&lt;/div&gt;&lt;div&gt;&lt;span style="font-size: small;"&gt;&lt;span style="font-family: Arial;"&gt;&amp;#20108;&amp;#12289;2022-2028&amp;#24180;&amp;#20013;&amp;#22269;&amp;#22823;&amp;#31859;&amp;#21152;&amp;#24037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2823;&amp;#31859;&amp;#21152;&amp;#24037;&amp;#34892;&amp;#19994;&amp;#25237;&amp;#36164;&amp;#26426;&amp;#20250;&amp;#20998;&amp;#26512;()&lt;/span&gt;&lt;/span&gt;&lt;/div&gt;&lt;div&gt;&lt;span style="font-size: small;"&gt;&lt;span style="font-family: Arial;"&gt;&amp;#31532;&amp;#22235;&amp;#33410; 2022-2028&amp;#24180;&amp;#20013;&amp;#22269;&amp;#22823;&amp;#31859;&amp;#21152;&amp;#24037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2269;&amp;#20869;&amp;#29983;&amp;#20135;&amp;#24635;&amp;#2054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5.html"&gt;http://www.cction.com/report/202203/27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